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ALENDAR TABERE STUDENȚEȘTI DE VARĂ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0.04.2025: universitatea transmite către facultăți metodologia și documentația aferentă, numărul de locuri alocat; facultatea afișează la loc vizibil și pe site-ul propriu metodologia și documentele aferente (anexa 4, anexa 7.1 și calendarul de desfășurare). Universitatea confirmă prin mail la CCS Bv afișarea pe site-urile facultățil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05.05 – 02.06.2025: perioada de depunere a cererilor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23.05.2025: desemnarea comisiei de selecție a studenților beneficiari și a comisiei de soluționare a contestațiilor și afișarea componenței acestora (membri diferiți, respectând criteriile de reprezentare de la Art 16) precum și a datelor de întrunire a acestora, respectiv: comisie selecție în zilele de 05.06.2025 și 18.06.2025, iar comisie contestații în 16.06.202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04.06.2025: întocmirea listelor cu studenții care au depus cerere, selectarea acestora conform art.15 din metodologie și afișarea acestor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05.06.2025: întrunirea comisiei de selecție (data și locația întâlnirii membrilor comisiei vor fi anunțate cu cel puțin 2 zile înainte de termenul stabilit pentru ședința de analiză); 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06.2025: afișarea procesului verbal de selecție a studenților și a listelor cu studenții selectaț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1.06-13.06.2025 depunerea contestațiilor, în termen de 72 de ore de la afișare;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.06.2025: întrunirea comisiei de soluționare a contestațiilor și soluționarea acestora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7.06.2025: afișarea listelor finale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.06.2025: CCS Brașov transmite către universități adresa cu informațiile exacte despre: denumirea locației, adresa completă, persoana de legatură din cadrul CCS Brașov, seriile (perioadele) și numărul de locuri alocat/se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7.06.2025: repartizarea către facultăți, conform art. 10 din metodologie, a locurilor de tabară, locațiilor și perioadelor de desfășurare;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7-19.06.2025: comisiile de selecție de la nivelul facultăților, constituite conform art. 16, se întâlnesc cu beneficiarii locurilor de tabără (conform liste finale), pentru alegerea/stabilirea locațiilor, conform Art. 25 din Metodologie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9.06.2025: afișarea listelor de studenți beneficiari ai taberelor, listelor de rezervă, precum și locațiile și perioadele de desfășurare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0.06.2025: facultățile transmit către universitate documentele, conform art. 29 din metodologie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0.06.2025: universitățile transmite către CCS Brașov documentele, conform art.31 din metodologie.</w:t>
      </w:r>
    </w:p>
    <w:p>
      <w:pPr>
        <w:pStyle w:val="Normal"/>
        <w:spacing w:before="0" w:after="1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5:00Z</dcterms:created>
  <dc:creator>Anca</dc:creator>
  <dc:description/>
  <cp:keywords/>
  <dc:language>en-US</dc:language>
  <cp:lastModifiedBy>DPM-PC1</cp:lastModifiedBy>
  <dcterms:modified xsi:type="dcterms:W3CDTF">2025-04-28T06:55:00Z</dcterms:modified>
  <cp:revision>3</cp:revision>
  <dc:subject/>
  <dc:title/>
</cp:coreProperties>
</file>